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7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1032"/>
        <w:gridCol w:w="3999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 HENRIQU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APARELHO BIPAP AUTOMATICO - UNID *Alívio expiratório: (C-Flex, C-Flex+, Bi-Flex.) Suaviza e adequa a pressão em todos os estágios da respiração, Smart Ramp (0-45 minutos. Suaviza o fluxo de ar enquanto o paciente adormece), EZ-Start (Facilita o início da terapia respiratória, melhorando a adesão ao tratamento), CPAP-Check (Analisa os últimos 30 dias de terapia para verificar se a pressão de tratamento fornecida é a ideal), Digital Auto-Trak: (Compensa vazamentos na máscara), Detecção Avançada de Eventos: Capaz de detectar até mesmo a apneia central, Dados da Forma de Onda,Tela colorida, baseada em ícones e desenvolvida para facilitar a interação do paciente com o tratament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5-31T13:36:43Z</dcterms:modified>
  <cp:revision>4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