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2" w:hanging="0"/>
        <w:jc w:val="both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80"/>
        <w:gridCol w:w="1023"/>
        <w:gridCol w:w="3828"/>
        <w:gridCol w:w="850"/>
        <w:gridCol w:w="2877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ÃO SOCIAL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À Prefeitura Municipal de Paranapanema  CNPJ: 46.634.309/0001-34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36"/>
        <w:gridCol w:w="527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Processo de compra n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84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/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2.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2.0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20"/>
        <w:gridCol w:w="1080"/>
        <w:gridCol w:w="5249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A/C: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Karina Moraes Salan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E-mail: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karina.compras@paranapanema.sp.gov.b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ncaminhamos-lhes para apreciação o orçamento/ proposta de venda dos produtos / serviços abaixo discriminados:</w:t>
      </w:r>
    </w:p>
    <w:p>
      <w:pPr>
        <w:pStyle w:val="Normal"/>
        <w:ind w:left="0" w:right="-85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0" w:right="-85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Indent"/>
        <w:ind w:left="1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0"/>
        <w:gridCol w:w="993"/>
        <w:gridCol w:w="708"/>
        <w:gridCol w:w="993"/>
        <w:gridCol w:w="1067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DESCRIÇÃO SERVIÇOS/MATERI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Q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R$ UNI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R$TOTAL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Marc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23"/>
        <w:gridCol w:w="2551"/>
        <w:gridCol w:w="993"/>
        <w:gridCol w:w="708"/>
        <w:gridCol w:w="993"/>
        <w:gridCol w:w="1063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FRALDA GERIATRICA TENA CONFORT BIOFRAL TAM: EG Protetor ajustável tipo fralda geriátrica de uso diurno e noturno para Incontinência Severa, garantindo segurança contra vazamentos e cuidado com a pele. Tem uma camada de Superabsorção, que aumenta a velocidade da absorção deixando a pele 4 vezes mais se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6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FRALDA DESCARTAVEL GERIATRICA TAM. EG (FRALDA BIOCARE PLUS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60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ivisodeTabelas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56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TENÇÃO: CONFORME INCISOS DA CLAUSULA SEGUNDA DO PROTOCOLO DE ICMS 42/09, FICAM TODAS AS EMPRESAS OBRIGADAS A EMITIR NOTA FISCAL ELETRONICA ( NF-e ) PARA OPERAÇÕES DESTINADAS A ADMINISTRAÇÃO PUBLICA, A PARTIR DE 01 DE ABRIL DE 201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idade da Proposta: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pagamento: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zo de entrega: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te: CIF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,_____ de_______________ de 2023.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Local e dat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assinatur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680" w:top="1985" w:footer="2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Helvetica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Condensed;Arial" w:hAnsi="Helvetica Condensed;Arial" w:cs="Helvetica Condensed;Arial"/>
      </w:rPr>
    </w:pPr>
    <w:r>
      <w:rPr>
        <w:rFonts w:cs="Helvetica Condensed;Arial" w:ascii="Helvetica Condensed;Arial" w:hAnsi="Helvetica Condensed;Arial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6125</wp:posOffset>
          </wp:positionH>
          <wp:positionV relativeFrom="paragraph">
            <wp:posOffset>34290</wp:posOffset>
          </wp:positionV>
          <wp:extent cx="1820545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ind w:left="1418" w:right="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 xml:space="preserve">Rua: Capitão Pinto de Melo, 485 | Bairro: Centro | CEP: 18720-000 </w:t>
    </w:r>
  </w:p>
  <w:p>
    <w:pPr>
      <w:pStyle w:val="Normal"/>
      <w:shd w:fill="FFFFFF" w:val="clear"/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PABX: (14) 3713-9200 | www.paranapanema.sp.gov.br</w:t>
    </w:r>
  </w:p>
  <w:p>
    <w:pPr>
      <w:pStyle w:val="Normal"/>
      <w:shd w:fill="FFFFFF" w:val="clear"/>
      <w:tabs>
        <w:tab w:val="clear" w:pos="708"/>
        <w:tab w:val="left" w:pos="5520" w:leader="none"/>
      </w:tabs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E-mail: administracao@paranapanema.sp.gov.br</w:t>
    </w:r>
  </w:p>
  <w:p>
    <w:pPr>
      <w:pStyle w:val="Normal"/>
      <w:shd w:fill="FFFFFF" w:val="clear"/>
      <w:ind w:left="0" w:right="-17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Black" w:hAnsi="Arial Black" w:cs="Arial Black"/>
        <w:b/>
        <w:b/>
        <w:lang w:val="en-US" w:eastAsia="en-US"/>
      </w:rPr>
    </w:pPr>
    <w:r>
      <w:rPr>
        <w:rFonts w:cs="Arial Black" w:ascii="Arial Black" w:hAnsi="Arial Black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-282575</wp:posOffset>
          </wp:positionV>
          <wp:extent cx="6334760" cy="1301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3476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b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/>
  </w:style>
  <w:style w:type="character" w:styleId="DivisodeTabelasChar">
    <w:name w:val="Divisão de Tabela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jc w:val="both"/>
      <w:textAlignment w:val="auto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02:00Z</dcterms:created>
  <dc:creator>a</dc:creator>
  <dc:description/>
  <dc:language>en-US</dc:language>
  <cp:lastModifiedBy/>
  <cp:lastPrinted>1995-11-21T17:41:00Z</cp:lastPrinted>
  <dcterms:modified xsi:type="dcterms:W3CDTF">2023-06-22T19:25:20Z</dcterms:modified>
  <cp:revision>5</cp:revision>
  <dc:subject/>
  <dc:title>REQUI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