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6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1032"/>
        <w:gridCol w:w="399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stagiario Compra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stagiari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871"/>
        <w:gridCol w:w="830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TERGENTE LIQUIDO, NEUTRO, BIODEGRAD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Detergente líquido de 500ml: detergente líquido para louças a base de tensoativo aniõnico biodegradavel e aditivos; composição aromática neutra; testado dermatologicamente e com registro na ANVISA/MS; fornecido em embalagem plastica contendo 500ml. Caixa com 24 unidad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.00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ABONETE INFANTIL EM TABLETE GLICERINA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Sabonete infantil: em tablete glicerinado suave (PH entre 5,5 a 8,5) para higiene corporal, 90 gramas com autorização do fabricante na ANVISA/MS e laudo analítico, lote do produto, clinicamentetestado. Pacote com 12 unidades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GR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5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aco para Guarda de Amostra de Alimentos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Saco para guarda de amostra de Alimentos: saco estéril para amostra de alimentos com tarja para anotações, medindo 12cm de largura X 25cm de altura X 0,6mm de espessura. Fardo com 1000 (mil) unidades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FR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6-07T12:18:06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