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1080"/>
        <w:gridCol w:w="5474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PÃO FRANCÊS - 50G, INGREDIENTES: FARINHA DE TRIGO, FERMENTO BIOLÓGICO E S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7-03T13:21:55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