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2" w:hanging="0"/>
        <w:jc w:val="both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0"/>
        <w:gridCol w:w="1023"/>
        <w:gridCol w:w="3828"/>
        <w:gridCol w:w="850"/>
        <w:gridCol w:w="2877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AZÃO SOCIA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NPJ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PRESENTANTE LEGA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PF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-MAIL: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À Prefeitura Municipal de Paranapanema  CNPJ: 46.634.309/0001-34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36"/>
        <w:gridCol w:w="52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  <w:t xml:space="preserve">Processo de compra n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  <w:t>10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  <w:t>/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  <w:t>2.0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8"/>
        <w:gridCol w:w="1032"/>
        <w:gridCol w:w="3999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  <w:t>A/C: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  <w:t>Joana Francisca Rodrigue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  <w:t>E-mail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  <w:t>compras01@paranapanema.sp.gov.b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Encaminhamos-lhes para apreciação o orçamento/ proposta de venda dos produtos / serviços abaixo discriminados:</w:t>
      </w:r>
    </w:p>
    <w:p>
      <w:pPr>
        <w:pStyle w:val="Normal"/>
        <w:ind w:left="0" w:right="-852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TextBodyIndent"/>
        <w:ind w:left="1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0"/>
        <w:gridCol w:w="993"/>
        <w:gridCol w:w="708"/>
        <w:gridCol w:w="993"/>
        <w:gridCol w:w="1067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DESCRIÇÃO SERVIÇOS/MATER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Q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R$ UNI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R$TOT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Marc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23"/>
        <w:gridCol w:w="2551"/>
        <w:gridCol w:w="993"/>
        <w:gridCol w:w="708"/>
        <w:gridCol w:w="993"/>
        <w:gridCol w:w="1063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Manc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P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ubo disco duplo - verd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ROLAMENTO DE ROLETE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302- uma unidade 302/04  e uma unidade 302/0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Sulcador HY-TECH PTG/MEC/PNEUM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Ponteira p/sulcador Esp Sfil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Disco reto 14 polegadas 3,5 MM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ivisodeTabelas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6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bidi="ar-SA"/>
        </w:rPr>
        <w:t>Habilitação da Empresa para Compras/ Serviços conforme  Decreto Municipal Nº 2.498,  de 24 /03/2023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Art. 16. </w:t>
      </w:r>
      <w:r>
        <w:rPr>
          <w:rFonts w:cs="Arial" w:ascii="Arial" w:hAnsi="Arial"/>
          <w:b w:val="false"/>
          <w:bCs w:val="false"/>
          <w:i/>
          <w:iCs/>
          <w:sz w:val="18"/>
        </w:rPr>
        <w:t>Para a habilitação do fornecedor que apresentar a proposta mais vantajosa serão exigidos os seguintes documento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>I - Inscrição no Cadastro de Pessoas Físicas (CPF) ou no Cadastro Nacional d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>Pessoa Jurídica (CNPJ)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>II - Prova de regularidade perante a Fazenda Municipal (mobiliários)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>especialmente quando o proponente possuir domicílio ou sede no município d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>Paranapanema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>III - Prova de regularidade relativa à Seguridade Social e ao FGTS, qu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>demonstre cumprimento dos encargos sociais instituídos por lei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>IV - Prova de regularidade perante a Justiça do Trabalho 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>V - Prova de registro ou inscrição na entidade profissional competente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>quando for cas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idade da Proposta: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pagamento: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zo de entrega: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te: CIF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,_____ de_______________ de 2023.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ssinatur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680" w:top="198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Condensed;Arial" w:hAnsi="Helvetica Condensed;Arial" w:cs="Helvetica Condensed;Arial"/>
      </w:rPr>
    </w:pPr>
    <w:r>
      <w:rPr>
        <w:rFonts w:cs="Helvetica Condensed;Arial" w:ascii="Helvetica Condensed;Arial" w:hAnsi="Helvetica Condensed;Arial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6125</wp:posOffset>
          </wp:positionH>
          <wp:positionV relativeFrom="paragraph">
            <wp:posOffset>34290</wp:posOffset>
          </wp:positionV>
          <wp:extent cx="1820545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ind w:left="1418" w:right="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 xml:space="preserve">Rua: Capitão Pinto de Melo, 485 | Bairro: Centro | CEP: 18720-000 </w:t>
    </w:r>
  </w:p>
  <w:p>
    <w:pPr>
      <w:pStyle w:val="Normal"/>
      <w:shd w:fill="FFFFFF" w:val="clear"/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PABX: (14) 3713-9200 | www.paranapanema.sp.gov.br</w:t>
    </w:r>
  </w:p>
  <w:p>
    <w:pPr>
      <w:pStyle w:val="Normal"/>
      <w:shd w:fill="FFFFFF" w:val="clear"/>
      <w:tabs>
        <w:tab w:val="clear" w:pos="708"/>
        <w:tab w:val="left" w:pos="5520" w:leader="none"/>
      </w:tabs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E-mail: administracao@paranapanema.sp.gov.br</w:t>
    </w:r>
  </w:p>
  <w:p>
    <w:pPr>
      <w:pStyle w:val="Normal"/>
      <w:shd w:fill="FFFFFF" w:val="clear"/>
      <w:ind w:left="0" w:right="-17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6530</wp:posOffset>
          </wp:positionH>
          <wp:positionV relativeFrom="paragraph">
            <wp:posOffset>-282575</wp:posOffset>
          </wp:positionV>
          <wp:extent cx="6334760" cy="1301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b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/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02:00Z</dcterms:created>
  <dc:creator>a</dc:creator>
  <dc:description/>
  <dc:language>en-US</dc:language>
  <cp:lastModifiedBy/>
  <cp:lastPrinted>1995-11-21T17:41:00Z</cp:lastPrinted>
  <dcterms:modified xsi:type="dcterms:W3CDTF">2023-08-23T11:27:14Z</dcterms:modified>
  <cp:revision>6</cp:revision>
  <dc:subject/>
  <dc:title>RE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